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nyWeb"/>
        <w:rPr/>
      </w:pPr>
      <w:r>
        <w:rPr/>
        <w:t xml:space="preserve">  </w:t>
      </w:r>
    </w:p>
    <w:p>
      <w:pPr>
        <w:pStyle w:val="NormalnyWeb"/>
        <w:rPr/>
      </w:pPr>
      <w:r>
        <w:rPr/>
        <w:t> </w:t>
      </w:r>
      <w:r>
        <w:rPr/>
        <w:drawing>
          <wp:inline distT="0" distB="0" distL="0" distR="0">
            <wp:extent cx="2857500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Z ogromną radością  informujemy, że przedszkole zakwalifikowało się do uzyskania dofinansowania na zakup książek w ramach Narodowego Programu Rozwoju Czytelnictwa 2.0 na lata 2021–2025. Ministerstwo Edukacji i Nauki rozstrzygnęło nabór wniosków na zakup nowości wydawniczych do placówek wychowania przedszkolnego, bibliotek szkolnych i pedagogicznych w roku 2021 w ramach Priorytetu 3 Programu. Nasze przedszkole znalazło się w gronie placówek, która otrzymało wsparcie finansowe przeznaczone na zakup nowości wydawniczych i realizację działań promujących czytelnictwo. Dzięki temu przedszkolny księgozbiór i kąciki czytelnicze  wzbogaciły się  o nowe pozycje książkowe  dla wszystkich grup wiekowych.   </w:t>
      </w:r>
    </w:p>
    <w:p>
      <w:pPr>
        <w:pStyle w:val="NormalnyWeb"/>
        <w:rPr/>
      </w:pPr>
      <w:r>
        <w:rPr/>
        <w:t xml:space="preserve"> </w:t>
      </w:r>
      <w:r>
        <w:rPr/>
        <w:t>Przedszkolna biblioteka została wzbogacona o  262 pozycje wydawnicze, z kręgu literatury dziecięcej. Wśród zakupionych książek są bajki, książki do nauki czytania, encyklopedie, książki w języku angielskim ,książki o tematyce patriotycznej, religijnej oraz książki z dużymi literami dla dzieci słabowidzących i audiobooki.</w:t>
      </w:r>
    </w:p>
    <w:p>
      <w:pPr>
        <w:pStyle w:val="NormalnyWeb"/>
        <w:rPr/>
      </w:pPr>
      <w:r>
        <w:rPr/>
        <w:t xml:space="preserve">  </w:t>
      </w:r>
    </w:p>
    <w:p>
      <w:pPr>
        <w:pStyle w:val="NormalnyWeb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7:11:00Z</dcterms:created>
  <dc:creator>Nowak</dc:creator>
  <dc:description/>
  <cp:keywords/>
  <dc:language>en-US</dc:language>
  <cp:lastModifiedBy>User</cp:lastModifiedBy>
  <dcterms:modified xsi:type="dcterms:W3CDTF">2022-10-18T17:11:00Z</dcterms:modified>
  <cp:revision>2</cp:revision>
  <dc:subject/>
  <dc:title>NARODOWY PROGRAM ROZWOJU CZYTELNICTWA</dc:title>
</cp:coreProperties>
</file>